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949"/>
      </w:tblGrid>
      <w:tr>
        <w:trPr/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 от «___» ______ 201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Ф.Н.Зайнуллин</w:t>
            </w:r>
          </w:p>
        </w:tc>
        <w:tc>
          <w:tcPr>
            <w:tcW w:w="3949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Совете школы</w:t>
            </w:r>
          </w:p>
          <w:p>
            <w:pPr>
              <w:pStyle w:val="Normal"/>
              <w:rPr/>
            </w:pPr>
            <w:r>
              <w:rPr/>
              <w:t>Протокол от «___» _______ _201_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 xml:space="preserve">________ М.И. Ишмухаме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родительском комитет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«Средняя общеобразовательная школа № 33»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>г. Набережные Челны</w:t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1.1. Настоящее Положение регламентирует деятель</w:t>
        <w:softHyphen/>
        <w:t>ность родительского комитета Школы, являющегося органом самоуправления Школ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.2. Родительский комитет (далее по тексту — коми</w:t>
        <w:softHyphen/>
        <w:t>тет) возглавляет председатель. Комитет подчиняется и подотчетен общешкольному родительскому собранию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Срок полномочий комитета — 1 год (или ротация состава комитета проводится ежегодно на треть)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1.3. Для координации работы в состав комитета вхо</w:t>
        <w:softHyphen/>
        <w:t>дит заместитель директора по воспитательной работе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1.4. Деятельность комитета осуществляется в соответ</w:t>
        <w:softHyphen/>
        <w:t>ствии с Конвенцией ООН о правах ребенка, действующим законодательством Российской Федерации в области об</w:t>
        <w:softHyphen/>
        <w:t>разования, Типовым положением об общеобразователь</w:t>
        <w:softHyphen/>
        <w:t>ном учреждении, Уставом Школы и настоящим Положением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Основные задач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Основными задачами комитета являются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2.1.  Содействие руководству Школы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в совершенствовании условий для осуществления образовательного процесса, в охране жизни и здоровья обучающихся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в защите законных прав и интересов обучающихся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в организации и проведении общешкольных меро</w:t>
        <w:softHyphen/>
        <w:t>прият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426"/>
        <w:jc w:val="both"/>
        <w:rPr/>
      </w:pPr>
      <w:r>
        <w:rPr>
          <w:color w:val="000000"/>
        </w:rPr>
        <w:t>2.2 Организация работы с родителями (законными представителями) обучающихся по разъяснению их прав и обязанностей, зна</w:t>
        <w:softHyphen/>
        <w:t>чению всестороннего воспитания ребенка в семь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Функции общешкольного родительского комитет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</w:rPr>
        <w:t>3.2. Оказывает содействие в проведении общешколь</w:t>
        <w:softHyphen/>
        <w:t>ных мероприят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</w:rPr>
        <w:t>3.3.  Участвует в подготовке Школы к новому учебному год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</w:rPr>
        <w:t>3.4. Принимает участие в организации безопасных условий осуществления образовательного процесса, вы</w:t>
        <w:softHyphen/>
        <w:t>полнения санитарно-гигиенических правил и норм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</w:rPr>
        <w:t>3.4. Взаимодействует с общественными организаци</w:t>
        <w:softHyphen/>
        <w:t>ями по вопросу пропаганды школьных традиций, уклада школьной жизн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</w:rPr>
        <w:t>3.6. Взаимодействует с педагогическим коллективом Школы по вопросам профи</w:t>
        <w:softHyphen/>
        <w:t>лактики правонарушений, безнадзорности и беспризор</w:t>
        <w:softHyphen/>
        <w:t>ности среди несовершеннолетних обучающих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3.7. Взаимодействует с другими органами самоуправ</w:t>
        <w:softHyphen/>
        <w:t>ления Школы по вопросам проведения общешкольных мероприятий и другим, отно</w:t>
        <w:softHyphen/>
        <w:t>сящимся к компетенции комит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а родительского комитет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В соответствии с компетенцией, установленной насто</w:t>
        <w:softHyphen/>
        <w:t>ящим Положением, комитет имеет право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4.1. Вносить предложения руководству и другим орга</w:t>
        <w:softHyphen/>
        <w:t>нам самоуправления  Школы и получать информацию о результатах их рассмотрени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4.2. Обращаться за разъяснениями в учреждения и организаци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4.3. Заслушивать и получать информацию от руковод</w:t>
        <w:softHyphen/>
        <w:t>ства Школы, других органов самоуправлени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4.4. Вызывать на свои заседания родителей (законных представителей) обучающихся по представлениям (реше</w:t>
        <w:softHyphen/>
        <w:t>ниям) классных родительских комитетов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4.5. Принимать участие в обсуждении локальных ак</w:t>
        <w:softHyphen/>
        <w:t>тов Школы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4.6. Давать разъяснения и принимать меры по рассмат</w:t>
        <w:softHyphen/>
        <w:t>риваемым обращениям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4.8.  Поощрять родителей (законных представите</w:t>
        <w:softHyphen/>
        <w:t>лей) обучающихся за активную работу в комитете, ока</w:t>
        <w:softHyphen/>
        <w:t>зание помощи в проведении общешкольных мероприя</w:t>
        <w:softHyphen/>
        <w:t>тий и т.д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4.9. Организовывать постоянные или временные ко</w:t>
        <w:softHyphen/>
        <w:t>миссии под руководством членов комитета для исполне</w:t>
        <w:softHyphen/>
        <w:t>ния своих функций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4.10.  Разрабатывать и принимать локальные акты (о классном родительском комитете, о постоянных и вре</w:t>
        <w:softHyphen/>
        <w:t>менных комиссиях комитета)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4.11. Председатель комитета может присутствовать (с последующим информированием комитета) на отдель</w:t>
        <w:softHyphen/>
        <w:t>ных заседаниях педагогического совета, других органов самоуправления по вопросам, относящимся к компетен</w:t>
        <w:softHyphen/>
        <w:t>ции комит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тветственность родительского комитет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Комитет отвечает за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5.1. Выполнение плана работы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5.2. Выполнение решений, рекомендаций комитета.</w:t>
      </w:r>
    </w:p>
    <w:p>
      <w:pPr>
        <w:pStyle w:val="TextBody"/>
        <w:spacing w:before="0" w:after="0"/>
        <w:contextualSpacing/>
        <w:jc w:val="both"/>
        <w:rPr>
          <w:sz w:val="20"/>
        </w:rPr>
      </w:pPr>
      <w:r>
        <w:rPr/>
        <w:t>5.3.</w:t>
      </w:r>
      <w:r>
        <w:rPr>
          <w:lang w:val="ru-RU"/>
        </w:rPr>
        <w:t xml:space="preserve"> </w:t>
      </w:r>
      <w:r>
        <w:rPr/>
        <w:t>Установление взаимопонимания между руковод</w:t>
        <w:softHyphen/>
        <w:t>ством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0"/>
        </w:rPr>
      </w:pPr>
      <w:r>
        <w:rPr>
          <w:color w:val="000000"/>
        </w:rPr>
        <w:t>5.4. Принятие решен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0"/>
        </w:rPr>
      </w:pPr>
      <w:r>
        <w:rPr>
          <w:color w:val="000000"/>
        </w:rPr>
        <w:t>5.5. Бездействие отдельных членов комитета или всего комитет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Организация работы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6.1. В состав комитета входят представители родите</w:t>
        <w:softHyphen/>
        <w:t>лей (законных представителей) обучающихся по 1 от каж</w:t>
        <w:softHyphen/>
        <w:t>дого класса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6.2. Из своего состава комитет избирает председател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6.3. Комитет работает по плану и регламенту, кото</w:t>
        <w:softHyphen/>
        <w:t>рые согласованы с  директором школы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6.4. 0 своей работе комитет отчитывается перед обще</w:t>
        <w:softHyphen/>
        <w:t>школьным родительским собранием не реже двух раз в год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</w:rPr>
        <w:t>6.5. Комитет правомочен выносить решения при на</w:t>
        <w:softHyphen/>
        <w:t>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6.6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</w:t>
        <w:softHyphen/>
        <w:t>образовательного учреждения и председатель комит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Делопроизводство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</w:rPr>
        <w:t>7.1. Комитет ведет протоколы своих заседаний и об</w:t>
        <w:softHyphen/>
        <w:t>щешкольных родительских собраний в соответствии с Инструкцией о ведении делопроизводства Школ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</w:rPr>
        <w:t>7.2. Протоколы хранятся в канцелярии Школ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rFonts w:cs="Times New Roman"/>
      <w:sz w:val="24"/>
      <w:szCs w:val="24"/>
    </w:rPr>
  </w:style>
  <w:style w:type="character" w:styleId="Style17">
    <w:name w:val="Знак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20">
    <w:name w:val="Столбик"/>
    <w:basedOn w:val="Normal"/>
    <w:qFormat/>
    <w:pPr>
      <w:numPr>
        <w:ilvl w:val="0"/>
        <w:numId w:val="2"/>
      </w:numPr>
      <w:spacing w:lineRule="auto" w:line="26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6:00Z</dcterms:created>
  <dc:creator>ramziya</dc:creator>
  <dc:description/>
  <cp:keywords/>
  <dc:language>en-US</dc:language>
  <cp:lastModifiedBy>user</cp:lastModifiedBy>
  <cp:lastPrinted>2012-12-21T07:34:00Z</cp:lastPrinted>
  <dcterms:modified xsi:type="dcterms:W3CDTF">2013-01-19T11:09:00Z</dcterms:modified>
  <cp:revision>171</cp:revision>
  <dc:subject/>
  <dc:title>МЕТОДИЧЕСКИЕ РЕКОМКНДАЦИИ ПО СОСТАВЛЕНИЮ САМООБСЛЕДОВАНИЯ</dc:title>
</cp:coreProperties>
</file>